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6.12.2024                                                                                                           № 23-157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решение № 18-125р от 21.12.2023 года « Об утверждении Положения о новой системе </w:t>
      </w:r>
      <w:r>
        <w:rPr>
          <w:color w:val="000000"/>
          <w:sz w:val="28"/>
          <w:szCs w:val="28"/>
          <w:shd w:fill="FFFFFF" w:val="clear"/>
        </w:rPr>
        <w:t>оплаты труда 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29.10.2009 № 9-3864</w:t>
        <w:br/>
        <w:t>«О системах оплаты труда работников краевых государственных учреждений», руководствуясь статьей  22 Устава Дзержинского сельсовета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решение Дзержинского сельского Совета депутатов № 18-125р от 21.12.2023 года «Об утверждении Положения о новой системе оплаты труда 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3 статьи 4 Положения изложить в новой редакции: «Для целей расчета региональной выплаты размеры заработной платы составляют  35 904,00 рублей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7 статьи 4 Положения слова « три тысячи рублей» заменить на слова  «шесть тысяч двести рублей».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Настоящее </w:t>
      </w:r>
      <w:r>
        <w:rPr>
          <w:sz w:val="28"/>
          <w:szCs w:val="28"/>
        </w:rPr>
        <w:t xml:space="preserve">Решение вступает в законную силу  после официального опубликования в газете «Дзержинец» и применяется к правоотношениям, возникшим с 1 января 2025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Ю.Л.  Окладникова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9:00Z</dcterms:created>
  <dc:creator>Юля</dc:creator>
  <dc:description/>
  <cp:keywords/>
  <dc:language>en-US</dc:language>
  <cp:lastModifiedBy>home</cp:lastModifiedBy>
  <cp:lastPrinted>2024-12-23T10:52:00Z</cp:lastPrinted>
  <dcterms:modified xsi:type="dcterms:W3CDTF">2024-12-25T08:05:00Z</dcterms:modified>
  <cp:revision>22</cp:revision>
  <dc:subject/>
  <dc:title> </dc:title>
</cp:coreProperties>
</file>